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1-16-2105/2024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3-003382-27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02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TextBodyIndent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Медведева А.В.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защитника ФИО2, представившего удостоверение №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ыданное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и ордер №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МЕДВЕДЕВА АНДРЕЯ ВАСИЛЬЕ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6"/>
          <w:szCs w:val="26"/>
        </w:rPr>
        <w:t xml:space="preserve">, с основным общим образованием, военнообязанного, разведенного, имеющего одного малолетнего ребенка, работающего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по адресу: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6"/>
          <w:szCs w:val="26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right="20" w:firstLine="660"/>
        <w:rPr/>
      </w:pPr>
      <w:r>
        <w:rPr>
          <w:color w:val="222222"/>
          <w:sz w:val="26"/>
          <w:szCs w:val="26"/>
        </w:rPr>
        <w:t xml:space="preserve">Медведев А. </w:t>
      </w:r>
      <w:r>
        <w:rPr>
          <w:sz w:val="26"/>
          <w:szCs w:val="26"/>
          <w:lang w:val="en-US"/>
        </w:rPr>
        <w:t>30.03.2025 в неустановленное дознанием время, но не позднее 21 часа 00 минут, находясь в</w:t>
      </w:r>
      <w:r>
        <w:rPr>
          <w:bCs/>
          <w:sz w:val="26"/>
          <w:szCs w:val="26"/>
          <w:shd w:fill="FFFFFF" w:val="clear"/>
          <w:lang w:val="en-US"/>
        </w:rPr>
        <w:t xml:space="preserve"> </w:t>
      </w:r>
      <w:r>
        <w:rPr>
          <w:sz w:val="25"/>
          <w:szCs w:val="25"/>
        </w:rPr>
        <w:t>***</w:t>
      </w:r>
      <w:r>
        <w:rPr>
          <w:sz w:val="26"/>
          <w:szCs w:val="26"/>
          <w:lang w:val="en-US"/>
        </w:rPr>
        <w:t xml:space="preserve">, в состоянии алкогольного опьянения, на почве личных неприязненных отношений, в ходе ссоры, имея умысел на угрозу убийством в адрес ФИО3. осознавая незаконность и противоправность своих действий, </w:t>
      </w:r>
      <w:r>
        <w:rPr>
          <w:sz w:val="26"/>
          <w:szCs w:val="26"/>
        </w:rPr>
        <w:t xml:space="preserve">желая наступления общественно опасных последствий, </w:t>
      </w:r>
      <w:r>
        <w:rPr>
          <w:sz w:val="26"/>
          <w:szCs w:val="26"/>
          <w:lang w:val="en-US"/>
        </w:rPr>
        <w:t xml:space="preserve">умышленно, с целью формирования у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 xml:space="preserve">. страха за свою жизнь, схватил руками за шею и стал сдавливать, отчего она стала задыхаться, при этом высказал в адрес </w:t>
      </w:r>
      <w:r>
        <w:rPr>
          <w:sz w:val="26"/>
          <w:szCs w:val="26"/>
        </w:rPr>
        <w:t>ФИО3</w:t>
      </w:r>
      <w:r>
        <w:rPr>
          <w:bCs/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lang w:val="en-US"/>
        </w:rPr>
        <w:t xml:space="preserve"> словесную угрозу убийством:</w:t>
      </w:r>
      <w:r>
        <w:rPr>
          <w:bCs/>
          <w:sz w:val="26"/>
          <w:szCs w:val="26"/>
          <w:shd w:fill="FFFFFF" w:val="clear"/>
          <w:lang w:val="en-US"/>
        </w:rPr>
        <w:t xml:space="preserve"> «Я</w:t>
      </w:r>
      <w:r>
        <w:rPr>
          <w:sz w:val="26"/>
          <w:szCs w:val="26"/>
          <w:lang w:val="en-US"/>
        </w:rPr>
        <w:t xml:space="preserve"> тебя убью!». Данную угрозу убийством и все действия Медведева А.В.,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. восприняла как реальную угрозу своей жизни, и у нее имелись основания реально опасаться осуществления данной угрозы, так как Медведев А.В. был настроен агрессивно и решительно, находился в состоянии алкогольного опьянения, угрозу убийством сопровождал активными действиями, выраженными в сдавливании шеи.</w:t>
      </w:r>
    </w:p>
    <w:p>
      <w:pPr>
        <w:pStyle w:val="1"/>
        <w:shd w:fill="auto" w:val="clear"/>
        <w:spacing w:lineRule="auto" w:line="240"/>
        <w:ind w:left="20" w:right="20" w:firstLine="547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Медведева А.В.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>. 1 ст. 119 УК РФ – угроза убийством и причинением тяжкого вреда здоровью, если имелись основания опасаться осуществления этой угроз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удебного заседания от потерпевшей ФИО3. поступило ходатайство о прекращении уголовного дела в отношении подсудимого Медведева А.В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Медведев А.В. выразил согласие на прекращение уголовного дела, в связи с примирением с потерпевшей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впервые совершил преступления, относящиеся к преступлениям небольшой тяжести, принес извинения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Медведева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both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000000"/>
          <w:spacing w:val="-4"/>
          <w:sz w:val="26"/>
          <w:szCs w:val="26"/>
        </w:rPr>
        <w:t>МЕДВЕДЕВА АНДРЕЯ ВАСИЛЬЕВИЧА</w:t>
      </w:r>
      <w:r>
        <w:rPr>
          <w:sz w:val="26"/>
          <w:szCs w:val="26"/>
        </w:rPr>
        <w:t xml:space="preserve"> в совершении преступления, предусмотренного ч. 1 ст. 119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Меру пресечения в отношении </w:t>
      </w:r>
      <w:r>
        <w:rPr>
          <w:bCs/>
          <w:sz w:val="26"/>
          <w:szCs w:val="26"/>
        </w:rPr>
        <w:t>Медведева А.В.</w:t>
      </w:r>
      <w:r>
        <w:rPr>
          <w:sz w:val="26"/>
          <w:szCs w:val="26"/>
        </w:rPr>
        <w:t xml:space="preserve"> в виде подписки о невыезде и надлежащем поведении -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